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cs="Calibri"/>
          <w:sz w:val="28"/>
          <w:lang w:val="pt-BR"/>
        </w:rPr>
      </w:pPr>
      <w:r>
        <w:rPr>
          <w:rFonts w:cs="Calibri" w:ascii="Calibri" w:hAnsi="Calibri"/>
          <w:sz w:val="28"/>
          <w:lang w:val="pt-BR"/>
        </w:rPr>
        <w:t>PARA CANDIDATOS À PRIMEIRA INICIAÇÃO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Observação: Esta lista deve ser entregue após ter-se tomado abrigo e os candidatos devem completar os itens dentro dos 6 meses ou mais em que se preparam para a primeira iniciação. Eles devem receber toda ajuda para aprender quanto for necessário, consultando discípulos seniores ou siksa.</w:t>
      </w:r>
    </w:p>
    <w:p>
      <w:pPr>
        <w:pStyle w:val="TextBody"/>
        <w:rPr/>
      </w:pPr>
      <w:r>
        <w:rPr>
          <w:rFonts w:cs="Calibri" w:ascii="Calibri" w:hAnsi="Calibri"/>
          <w:sz w:val="23"/>
        </w:rPr>
        <w:t xml:space="preserve">Nome: ___________________________  Data e local do abrigo? ..............……....................  </w:t>
      </w:r>
    </w:p>
    <w:p>
      <w:pPr>
        <w:pStyle w:val="Heading3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  <w:t xml:space="preserve">Recomendado para Primeira Iniciação por : ................................................. (Nome) .................... (Título) </w:t>
      </w:r>
    </w:p>
    <w:p>
      <w:pPr>
        <w:pStyle w:val="Heading3"/>
        <w:rPr>
          <w:rFonts w:ascii="Calibri" w:hAnsi="Calibri" w:cs="Calibri"/>
          <w:sz w:val="23"/>
          <w:lang w:val="pt-BR"/>
        </w:rPr>
      </w:pPr>
      <w:r>
        <w:rPr>
          <w:rFonts w:cs="Calibri" w:ascii="Calibri" w:hAnsi="Calibri"/>
          <w:sz w:val="23"/>
          <w:lang w:val="pt-BR"/>
        </w:rPr>
        <w:t>Data em que recebeu recomendação para primeira iniciação?..................……  Local:. ................….......</w:t>
      </w:r>
    </w:p>
    <w:p>
      <w:pPr>
        <w:pStyle w:val="Normal"/>
        <w:rPr>
          <w:rFonts w:ascii="Calibri" w:hAnsi="Calibri" w:cs="Calibri"/>
          <w:sz w:val="19"/>
          <w:lang w:val="pt-BR"/>
        </w:rPr>
      </w:pPr>
      <w:r>
        <w:rPr>
          <w:rFonts w:cs="Calibri" w:ascii="Calibri" w:hAnsi="Calibri"/>
          <w:sz w:val="19"/>
          <w:lang w:val="pt-BR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906"/>
        <w:gridCol w:w="1274"/>
        <w:gridCol w:w="998"/>
      </w:tblGrid>
      <w:tr>
        <w:trPr>
          <w:cantSplit w:val="true"/>
        </w:trPr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b/>
                <w:b/>
                <w:caps/>
                <w:sz w:val="23"/>
                <w:lang w:val="pt-BR"/>
              </w:rPr>
            </w:pPr>
            <w:r>
              <w:rPr>
                <w:rFonts w:cs="Ottawa" w:ascii="Ottawa" w:hAnsi="Ottawa"/>
                <w:b/>
                <w:caps/>
                <w:sz w:val="23"/>
                <w:lang w:val="pt-BR"/>
              </w:rPr>
            </w:r>
          </w:p>
        </w:tc>
        <w:tc>
          <w:tcPr>
            <w:tcW w:w="7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pacing w:lineRule="exact" w:line="240"/>
              <w:rPr>
                <w:rFonts w:ascii="Ottawa" w:hAnsi="Ottawa" w:cs="Ottawa"/>
                <w:b/>
                <w:b/>
                <w:caps/>
                <w:sz w:val="23"/>
                <w:lang w:val="pt-BR"/>
              </w:rPr>
            </w:pPr>
            <w:r>
              <w:rPr>
                <w:rFonts w:cs="Ottawa" w:ascii="Ottawa" w:hAnsi="Ottawa"/>
                <w:b/>
                <w:caps/>
                <w:sz w:val="23"/>
                <w:lang w:val="pt-BR"/>
              </w:rPr>
              <w:t>CONHECIMENTO PRÁTICO &amp; COMPORTAMENTO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pacing w:lineRule="exact" w:line="240"/>
              <w:rPr>
                <w:rFonts w:ascii="Ottawa" w:hAnsi="Ottawa" w:cs="Ottawa"/>
                <w:b/>
                <w:b/>
                <w:caps/>
                <w:sz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lang w:val="pt-BR"/>
              </w:rPr>
              <w:t>Sim/nao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D8D8" w:val="clear"/>
          </w:tcPr>
          <w:p>
            <w:pPr>
              <w:pStyle w:val="Normal"/>
              <w:spacing w:lineRule="exact" w:line="240"/>
              <w:rPr>
                <w:rFonts w:ascii="Ottawa" w:hAnsi="Ottawa" w:cs="Ottawa"/>
                <w:b/>
                <w:b/>
                <w:caps/>
                <w:sz w:val="23"/>
                <w:lang w:val="pt-BR"/>
              </w:rPr>
            </w:pPr>
            <w:r>
              <w:rPr>
                <w:rFonts w:cs="Ottawa" w:ascii="Ottawa" w:hAnsi="Ottawa"/>
                <w:b/>
                <w:caps/>
                <w:sz w:val="23"/>
                <w:lang w:val="pt-BR"/>
              </w:rPr>
              <w:t>DatA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1.</w:t>
            </w:r>
          </w:p>
        </w:tc>
        <w:tc>
          <w:tcPr>
            <w:tcW w:w="7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 xml:space="preserve">Tomou abrigo no Guru praticando a consciência de Krishna nos últimos 3 / 6 / 9 / 12 meses 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__/__/__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2.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Segue os 4 princípios regulativos desde 6 / 9 / 12 / 26 / 48 mese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__/__/__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3.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Canta regularmente 16 voltas de  Hare Krsna japa por 6 / 9 / 12 / 26 / 48 / 60 mese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__/__/__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4.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Comparece regularmente ou executa  Mangal Arati todos os dias após levantar-se cedo (pode ser em sua própria casa)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__/__/__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5.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Conhece os mantras e procedimento para oferecer  bhoga para o Senhor Krsna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__/__/__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6.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Conhece o nome &amp; pranam mantras do Guru &amp; de Srila Prabhupada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__/__/__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7.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Pode reconhecer e dar nomes corretos ao  guru-parampara no altar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__/__/__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8.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Conhece os locais  &amp; mantras para aplicar Vishnu tilaka e usa tilaka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__/__/__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9.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Comparece regularmente às reuniões do templo ou  nama hatta ou faz Krsna-seva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__/__/__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10.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Demonstra comprometimento fixo ao serviço devocional por 12 meses ou mais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11.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Banha-se regularmente de manhã cedo e mantém limpeza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__/__/__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12.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Ottawa" w:ascii="Ottawa" w:hAnsi="Ottawa"/>
                <w:sz w:val="23"/>
                <w:lang w:val="pt-BR"/>
              </w:rPr>
              <w:t>Leu os livros pequenos de  Srila Prabhupada e sua  biografia (pequena) [se não for alfabetizado deve ter conhecimento geral sobre estes assuntos ]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__/__/__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13.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Ottawa" w:ascii="Ottawa" w:hAnsi="Ottawa"/>
                <w:sz w:val="23"/>
                <w:lang w:val="pt-BR"/>
              </w:rPr>
              <w:t>Leu o  Bhagavad Gita Como Ele É duas / três / quatro vezes (preferivelmente três) com os significados. [se não for alfabetizado deve ter conhecimento geral sobre estes assuntos ]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__/__/__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14.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Leu o Primeiro Canto do Srimad Bhagavatam   pelo menos uma vez com significados. [se não for alfabetizado deve ter conhecimento geral sobre estes assuntos ]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15.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Leu o Ensinamentos do Senhor Caitanya. [se não for alfabetizado deve ter conhecimento geral sobre estes assuntos ]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__/__/__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16.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 xml:space="preserve">Leu o Néctar da Devoção uma vez. [se não for alfabetizado deve ter conhecimento geral sobre estes assuntos ].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__/__/__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17.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Ottawa" w:ascii="Ottawa" w:hAnsi="Ottawa"/>
                <w:sz w:val="23"/>
                <w:lang w:val="pt-BR"/>
              </w:rPr>
              <w:t>Passou no teste filosófico para Primeira Iniciação com 60% ou mais de acertos. [Do contrário, deve completar 90% da Checklist]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18.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Evita ofender os vaisnavas e crítica não-construtiva aos devotos 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__/__/__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19.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 xml:space="preserve">Quem cozinha é devidamente iniciado, ou pelo menos um vegetariano.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20.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Evita comer qualquer coisa que não seja  Krishna prasadam (exceto em emergências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__/__/__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21.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Ottawa" w:ascii="Ottawa" w:hAnsi="Ottawa"/>
                <w:sz w:val="23"/>
                <w:lang w:val="pt-BR"/>
              </w:rPr>
              <w:t>Não tem ocupação ou atividades que são contrárias aos princípios vaisnavas.  (vender itens não-vegetarianos ou intoxicantes, prostituição, jogos de azar etc.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__/__/__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22.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Somente ouve à pregação e à palestras espirituais autorizadas da  ISKCON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__/__/__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23.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Ottawa" w:ascii="Ottawa" w:hAnsi="Ottawa"/>
                <w:sz w:val="23"/>
                <w:lang w:val="pt-BR"/>
              </w:rPr>
              <w:t>Conhece os kirtans de  guru-puja, "samsara davanala" e tulasi pranam mantras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__/__/__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24.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 xml:space="preserve">Mantém comunicação com o mestre espiritual pelo menos uma vez a cada três meses, quer por escrito ou pessoalmente.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__/__/__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25.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Recebeu recomendação por escrito  do Presidente de Templo local para a primeira iniciação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__/__/__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26.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 xml:space="preserve">Completou curso de etiqueta  vaisnava (onde quer que esteja disponível).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__/__/__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27.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Se não for  grhastha conhece as regras do asram de renúncia e pessoalmente está tentando segui-las de maneira adequada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__/__/__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28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 xml:space="preserve">Se for  grhastha: conhece as regras da vida de grhastha e pessoalmente está tentando praticá-las  e está criando seus filhos de maneira consciente de Krsna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__/__/__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b/>
                <w:b/>
                <w:sz w:val="23"/>
                <w:lang w:val="pt-BR"/>
              </w:rPr>
            </w:pPr>
            <w:r>
              <w:rPr>
                <w:rFonts w:cs="Ottawa" w:ascii="Ottawa" w:hAnsi="Ottawa"/>
                <w:b/>
                <w:sz w:val="23"/>
                <w:lang w:val="pt-BR"/>
              </w:rPr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b/>
                <w:b/>
                <w:sz w:val="23"/>
                <w:lang w:val="pt-BR"/>
              </w:rPr>
            </w:pPr>
            <w:r>
              <w:rPr>
                <w:rFonts w:cs="Ottawa" w:ascii="Ottawa" w:hAnsi="Ottawa"/>
                <w:b/>
                <w:sz w:val="23"/>
                <w:lang w:val="pt-BR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exact" w:line="240" w:before="0" w:after="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Okayed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rPr>
                <w:rFonts w:ascii="Ottawa" w:hAnsi="Ottawa" w:cs="Ottawa"/>
                <w:b/>
                <w:b/>
                <w:sz w:val="23"/>
                <w:lang w:val="pt-BR"/>
              </w:rPr>
            </w:pPr>
            <w:r>
              <w:rPr>
                <w:rFonts w:cs="Ottawa" w:ascii="Ottawa" w:hAnsi="Ottawa"/>
                <w:b/>
                <w:sz w:val="23"/>
                <w:lang w:val="pt-BR"/>
              </w:rPr>
              <w:t>Data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29.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Observa o jejum em todos os Dias de Ekadas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__/__/__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30.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Observa o jejum em todos os festivais vaisnavas mencionados no calendário da ISKCON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3"/>
                <w:lang w:val="pt-BR"/>
              </w:rPr>
            </w:pPr>
            <w:r>
              <w:rPr>
                <w:rFonts w:cs="Ottawa" w:ascii="Ottawa" w:hAnsi="Ottawa"/>
                <w:sz w:val="23"/>
                <w:lang w:val="pt-BR"/>
              </w:rPr>
              <w:t>__/__/__</w:t>
            </w:r>
          </w:p>
        </w:tc>
      </w:tr>
    </w:tbl>
    <w:p>
      <w:pPr>
        <w:pStyle w:val="Normal"/>
        <w:rPr>
          <w:sz w:val="19"/>
          <w:lang w:val="pt-BR"/>
        </w:rPr>
      </w:pPr>
      <w:r>
        <w:rPr>
          <w:sz w:val="19"/>
          <w:lang w:val="pt-BR"/>
        </w:rPr>
      </w:r>
    </w:p>
    <w:sectPr>
      <w:headerReference w:type="default" r:id="rId2"/>
      <w:type w:val="nextPage"/>
      <w:pgSz w:w="11906" w:h="16838"/>
      <w:pgMar w:left="624" w:right="567" w:gutter="357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ttawa"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-1080" w:hanging="0"/>
      <w:rPr/>
    </w:pPr>
    <w:r>
      <w:rPr>
        <w:rFonts w:cs="Courier;Courier New" w:ascii="Courier;Courier New" w:hAnsi="Courier;Courier New"/>
        <w:i/>
        <w:sz w:val="15"/>
      </w:rPr>
      <w:t>ISKCON Comprehensive Check-list for 1st Initiation Candidates.......</w:t>
    </w:r>
    <w:r>
      <w:rPr>
        <w:rStyle w:val="PageNumber"/>
        <w:sz w:val="19"/>
      </w:rPr>
      <w:fldChar w:fldCharType="begin"/>
    </w:r>
    <w:r>
      <w:rPr>
        <w:rStyle w:val="PageNumber"/>
        <w:sz w:val="19"/>
      </w:rPr>
      <w:instrText xml:space="preserve"> PAGE </w:instrText>
    </w:r>
    <w:r>
      <w:rPr>
        <w:rStyle w:val="PageNumber"/>
        <w:sz w:val="19"/>
      </w:rPr>
      <w:fldChar w:fldCharType="separate"/>
    </w:r>
    <w:r>
      <w:rPr>
        <w:rStyle w:val="PageNumber"/>
        <w:sz w:val="19"/>
      </w:rPr>
      <w:t>2</w:t>
    </w:r>
    <w:r>
      <w:rPr>
        <w:rStyle w:val="PageNumber"/>
        <w:sz w:val="1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" w:hAnsi="Courier PS" w:eastAsia="Times New Roman" w:cs="Courier 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9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11:00Z</dcterms:created>
  <dc:creator>Jayapataka Swami</dc:creator>
  <dc:description/>
  <cp:keywords/>
  <dc:language>en-US</dc:language>
  <cp:lastModifiedBy>Gopala Hari</cp:lastModifiedBy>
  <cp:lastPrinted>1999-06-18T03:30:00Z</cp:lastPrinted>
  <dcterms:modified xsi:type="dcterms:W3CDTF">2012-11-11T17:11:00Z</dcterms:modified>
  <cp:revision>2</cp:revision>
  <dc:subject>Iniciação Harinama</dc:subject>
  <dc:title>Lista para candidatos a 1a Inici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